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41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4-009026-0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сентября 2024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ицунова Юрия Николае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кицунов Ю.Н. 10.08.2024 года в 12 часов 43 минут, на 647 км. автодороги Р404 Тюмень - Ханты-Мансийск, управляя транспортным средством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при этом нарушив требования горизонтальной дорожной разметки 1.1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ицунов Ю.Н.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Скицунова Ю.Н. 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587242 от 10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ОВ ДПС ГИБДД ОМВД России по Нефтеюганскому район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647 км автодороги Р404 Тюмень -Ханты-Мансийс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Скицунова Ю.Н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кицунова Ю.Н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Скицунова Ю.Н.   его имущественное положение, отсутствие обстоятельств, смягчающих и отягчающих административную ответственность, и полагает необходимым назначить Скицунову Ю.Н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ицунова Юрия Никола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7300168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8» сентября 2024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341-2614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